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๓  ประจำปี ๒๕๖๑  เมื่อวันที่ ๑๔  สิงหาคม  ๒๕๖๑  ในคราวการประชุมสภ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๓  ครั้งที่  ๒  ประจำปี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๘  สิงหาคม  ๒๕๖๑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9:00Z</dcterms:created>
  <dc:creator>notebook</dc:creator>
  <dc:description/>
  <cp:keywords/>
  <dc:language>en-US</dc:language>
  <cp:lastModifiedBy>Inspire</cp:lastModifiedBy>
  <cp:lastPrinted>2018-09-04T10:34:00Z</cp:lastPrinted>
  <dcterms:modified xsi:type="dcterms:W3CDTF">2018-09-04T03:34:00Z</dcterms:modified>
  <cp:revision>3</cp:revision>
  <dc:subject/>
  <dc:title/>
</cp:coreProperties>
</file>